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lang w:val="es-ES_tradnl"/>
        </w:rPr>
      </w:pPr>
      <w:r>
        <w:rPr>
          <w:rFonts w:cs="Arial" w:ascii="Arial" w:hAnsi="Arial"/>
          <w:sz w:val="22"/>
          <w:szCs w:val="22"/>
          <w:u w:val="single"/>
          <w:lang w:val="es-ES_tradnl"/>
        </w:rPr>
        <w:t>Guión de capacitación de SMS</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rFonts w:ascii="Arial" w:hAnsi="Arial" w:cs="Arial"/>
          <w:sz w:val="22"/>
          <w:szCs w:val="22"/>
          <w:lang w:val="es-ES_tradnl"/>
        </w:rPr>
      </w:pPr>
      <w:r>
        <w:rPr>
          <w:rFonts w:cs="Arial" w:ascii="Arial" w:hAnsi="Arial"/>
          <w:sz w:val="22"/>
          <w:szCs w:val="22"/>
          <w:lang w:val="es-ES_tradnl"/>
        </w:rPr>
        <w:t>INTRODUC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 xml:space="preserve">----- [SI PARTICIPANTE TIENE SU PROPIO CELULAR] </w:t>
      </w:r>
    </w:p>
    <w:p>
      <w:pPr>
        <w:pStyle w:val="Normal"/>
        <w:rPr>
          <w:rFonts w:ascii="Arial" w:hAnsi="Arial" w:cs="Arial"/>
          <w:sz w:val="22"/>
          <w:szCs w:val="22"/>
          <w:lang w:val="es-ES_tradnl"/>
        </w:rPr>
      </w:pPr>
      <w:r>
        <w:rPr>
          <w:rFonts w:cs="Arial" w:ascii="Arial" w:hAnsi="Arial"/>
          <w:sz w:val="22"/>
          <w:szCs w:val="22"/>
          <w:lang w:val="es-ES_tradnl"/>
        </w:rPr>
        <w:t xml:space="preserve">S: Le estamos pidiendo que use/tome [PRODUCTO] [DIARIAMENTE/CON SEXO ANAL RECEPTIVO] y que reporte  su uso del [PRODUCTO] enviándonos  un texto con su teléfono celular.  El sistema de reportar es sencillo y funciona tal como el envío de cualquier  mensaje de texto.  Cuando lo/la reclutamos para el estudio, le pedimos que trajera su teléfono celular con usted.  ¿Lo tiene acá?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IF P: Sí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 Muy bien, favor de sacarlo y vamos a empezar.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IF P: N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 Le podemos proveer un teléfono hoy a menos que quiera volver con su propio teléfono.  Favor de notar que se le reembolsará un 50% más por cada reporte si usa su propio teléfono en vez de un teléfono que nosotros le damo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 [SI EL PERSONAL DEL ESTUDIO PROVEE UN TELÉFONO AL PARTICIPANT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 Le estamos pidiendo que use/tome [PRODUCTO] [DIARIAMENTE/CON EL SEXO ANAL RECEPTIVO] y que reporte  su uso del [PRODUCTO] enviándonos  un texto con un teléfono celular.  El sistema de reportar es sencillo y funciona tal como el envío de cualquier  mensaje de texto.  Nos gustaría que use este teléfono celular [PERSONAL SACA EL TELÉFONO] para reportar sus actividades a nosotros usando el sistema SMS.  Por favor, trate de evitar que el teléfono se pierda, se dañe, o se robe.  No podemos garantizar su reemplazo.   Vamos a empezar.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APACIT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 Usted responderá a un sistema automatizado de SMS.  Recibirá un recuerdo por texto todos los días a la misma hora.  Puede seleccionar la hora que mejor le convenga.   Debería ser alrededor de la hora cuando piensa que usará el producto (la pastilla o el gel).  Es mejor elegir una hora cuando tendrá privacidad y podrá reportar.  ¿A qué hora le gustaría recibir los recuerdos por tex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P:  Da la hora (preferiblemente en la hora en pun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 Muy bien, ahora vamos a programar esa hora en el sistema usando un reloj de 24 horas para ser claro (i.e., 10pm = 2200).  Para enviar un texto al sistema, tendrá que usar una contraseña; su contraseña será [DARLE LA CONTRASEÑA DEL SMS AL PARTICIPANTE QUE CORRESPONDE CON SU PTID SEGÚN LA LISTA DE CONTRASEÑAS DE SMS]. Tendrá esta información en una tarjeta de instrucciones del SMS que puede llevarse a casa tambié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Primero, tenemos que agregarlo/la al sistema. </w:t>
      </w:r>
    </w:p>
    <w:p>
      <w:pPr>
        <w:pStyle w:val="Normal"/>
        <w:numPr>
          <w:ilvl w:val="0"/>
          <w:numId w:val="1"/>
        </w:numPr>
        <w:rPr/>
      </w:pPr>
      <w:r>
        <w:rPr>
          <w:rFonts w:cs="Arial" w:ascii="Arial" w:hAnsi="Arial"/>
          <w:sz w:val="22"/>
          <w:szCs w:val="22"/>
          <w:lang w:val="es-ES_tradnl"/>
        </w:rPr>
        <w:t xml:space="preserve">Favor de entrar en la función de enviar textos en su celular.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 xml:space="preserve">Ingrese este número de teléfono [LEA NÚMERO ESPECÍFICO AL PAÍS] para enviar un texto.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 xml:space="preserve">Ingrese estas palabras [UNIR SMS PASSWORD HORA DEL RECUERDO]   [JOIN SMS PASSWORD REMINDER TIME] (ie, Unir LM1 2300) . [REVISE EL TEXTO PARA VER SI HAY ERRORES].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 xml:space="preserve">Muy bien! Ahora envíe el mensaje de tex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Lo que hicimos hasta ahora fue iniciar el sistema.  No tendrá que repetir estos pasos.  Ahora, recibirá una respuesta dentro de un minuto. En el futuro, el envío de  un texto al sistema  debería demorar menos  dependiendo de donde estés y la señal de celular que tiene.  Si tiene cualquier pregunta o le gustaría que aclare cualquier cosa, avíseme.  Asimismo, favor de avisarme cuando haya recibido la respuesta del sistem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Recibió una respuesta del sistem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 Sí</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S: Muy bien.  Ahora completaremos su primer reporte juntos.  Esto es todo lo que va a tener que hacer diariamente.  Favor de leer el mensaje y decirme cuáles instrucciones le da.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P: (LEE EL MENSAJ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 ¿Se acuerda de su contraseña?  Es la que acaba de usar y que tiene escrito en esta tarjeta [MUESTRELE LA TARJETA DE INSTRUCCIONES].  Responda por enviar un texto con su contraseña al sistema.  Recibirá una respuesta dentro de poco tiempo.  Avíseme cuando la recib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DESPUÉS DE RECIBIR LA RESPUEST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 Está bien.  ¿Ahora, cuál es la pregunta?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P: (LEE EL MENSAJ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  Sí, el sistema le pide que ingrese el número de veces que ha usado el producto hoy.  Su respuesta debería ser en forma numérica.  Si no ha usado el producto, envíe un texto con el número 0.  Si lo usó una vez acá en la clínica hoy, envíe un texto con el número 1.</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P:  [ENVÍA UN TEXTO CON EL NÚMERO APROPIAD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  Muy bien.  En el futuro, recuerde que sólo debería reportar el número de veces que usó/tomó [NOMBRE DEL PRODUCTO] después de su último reporte.  Por ejemplo, si la última vez que reportó fue hace dos días y usó/tomó [NOMBRE DEL PRODUCTO] todos los días desde su último reporte, ahora reportaría que usó 2 aplicadores de gel/tomó 2 pastillas desde la última vez que reportó.  No incluiría el producto que usó antes de su último report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Recibirá el último mensaje dentro de poco.  Le avisará que ganó compensación por haber reportado.  Es importante que llegue hasta ese mensaje final, porque es lo que vamos a usar para calcular cuánto es su recompensa  cuando venga  a la próxima visit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último mensaje debería decir también “Borrar esta sesión de SMS y/o bloquear su teléfono.” Esto es importante porque ayuda a proteger su privacidad.  Si tiene cualquier preocupación de que otra persona pueda ver estos mensajes en su teléfono, asegúrese de borrarlos y bloquear su teléfono si es posibl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Recibirá mensajes de texto a diario para recordarle de informarnos si usó/tomó [NOMBRE DEL PRODUCTO].  Si recibe un recuerdo y no está disponible, puede enviar un texto con la palabra “no” y el sistema volverá a enviarle otro recuerdo dentro de 24 horas.  Si no puede reportar, es importante que envíe un texto que dice “no” para que sepamos que simplemente no está disponible y que no tiene dificultades técnicas.  Si no sabemos nada de usted después de 48 horas, intentaremos contactarlo/l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Hay algunas cosas más que quiero  revisar con usted.  Puede hacer esto solamente si necesita.  Si ingresa un  número equivocado sin querer, puede cambiar su respuesta enviando  un texto con las palabras “</w:t>
      </w:r>
      <w:r>
        <w:rPr>
          <w:rFonts w:cs="Arial" w:ascii="Arial" w:hAnsi="Arial"/>
          <w:b/>
          <w:sz w:val="22"/>
          <w:szCs w:val="22"/>
          <w:lang w:val="es-ES_tradnl"/>
        </w:rPr>
        <w:t>cambia respuesta a</w:t>
      </w:r>
      <w:r>
        <w:rPr>
          <w:rFonts w:cs="Arial" w:ascii="Arial" w:hAnsi="Arial"/>
          <w:sz w:val="22"/>
          <w:szCs w:val="22"/>
          <w:lang w:val="es-ES_tradnl"/>
        </w:rPr>
        <w:t>” y el número  correcto.  Si necesita cambiar su número de teléfono, favor de llamarnos o enviarnos un texto cuanto antes .  Si la hora del recuerdo no es conveniente, puede cambiarla enviando un texto al sistema  que dice “</w:t>
      </w:r>
      <w:r>
        <w:rPr>
          <w:rFonts w:cs="Arial" w:ascii="Arial" w:hAnsi="Arial"/>
          <w:b/>
          <w:sz w:val="22"/>
          <w:szCs w:val="22"/>
          <w:lang w:val="es-ES_tradnl"/>
        </w:rPr>
        <w:t>hora de recuerdo</w:t>
      </w:r>
      <w:r>
        <w:rPr>
          <w:rFonts w:cs="Arial" w:ascii="Arial" w:hAnsi="Arial"/>
          <w:sz w:val="22"/>
          <w:szCs w:val="22"/>
          <w:lang w:val="es-ES_tradnl"/>
        </w:rPr>
        <w:t xml:space="preserve">” y la hora que prefiere.  También, puede enviar un texto con cualquier comentario que le gustaría hacerno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Aquí tiene la Tarjeta de Instrucciones de SMS para que la lleve a casa. Incluye toda la información que hemos hablado ahora.  Yo noté la cantidad que recibirá para cada reporte que completa [DECIRLE LA CANTIDAD], la cantidad del bono que recibirá por cada mes si no faltas de reportar más  de cuatro días [DECIRLE LA CANTIDAD], la contraseña que necesita para acceder al sistema, el número de teléfono para acceder al sistema, la hora del recuerdo que ha seleccionado [DECIRLE LA HORA] y mi información de contac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Esto concluye la capacitación sobre cómo reportar con mensaje de textos.  ¿Tiene alguna pregunt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 N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 Muy bien.  Estamos contentos de que participe en nuestro estudi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53:00Z</dcterms:created>
  <dc:creator>William Brown III</dc:creator>
  <dc:description/>
  <cp:keywords/>
  <dc:language>en-US</dc:language>
  <cp:lastModifiedBy>Rebecca Giguere</cp:lastModifiedBy>
  <dcterms:modified xsi:type="dcterms:W3CDTF">2013-11-19T15:53:00Z</dcterms:modified>
  <cp:revision>3</cp:revision>
  <dc:subject/>
  <dc:title>SMS training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81321</vt:r8>
  </property>
  <property fmtid="{D5CDD505-2E9C-101B-9397-08002B2CF9AE}" pid="3" name="_AuthorEmail">
    <vt:lpwstr>KGomez@fhi360.org</vt:lpwstr>
  </property>
  <property fmtid="{D5CDD505-2E9C-101B-9397-08002B2CF9AE}" pid="4" name="_AuthorEmailDisplayName">
    <vt:lpwstr>Kailazarid Gomez Feliciano</vt:lpwstr>
  </property>
  <property fmtid="{D5CDD505-2E9C-101B-9397-08002B2CF9AE}" pid="5" name="_EmailSubject">
    <vt:lpwstr>SMS Frequently Asked Questions</vt:lpwstr>
  </property>
  <property fmtid="{D5CDD505-2E9C-101B-9397-08002B2CF9AE}" pid="6" name="_NewReviewCycle">
    <vt:lpwstr/>
  </property>
</Properties>
</file>